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Дело № 5-1644-2203/2024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УИД: *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center" w:pos="4536" w:leader="none"/>
          <w:tab w:val="left" w:pos="8214" w:leader="none"/>
        </w:tabs>
        <w:ind w:right="-2" w:hanging="0"/>
        <w:jc w:val="left"/>
        <w:rPr/>
      </w:pPr>
      <w:r>
        <w:rPr>
          <w:b w:val="false"/>
          <w:color w:val="000000"/>
          <w:w w:val="100"/>
          <w:sz w:val="28"/>
          <w:szCs w:val="28"/>
        </w:rPr>
        <w:tab/>
      </w:r>
      <w:r>
        <w:rPr>
          <w:b w:val="false"/>
          <w:color w:val="000000"/>
          <w:w w:val="100"/>
          <w:sz w:val="28"/>
          <w:szCs w:val="28"/>
          <w:lang w:val="ru-RU"/>
        </w:rPr>
        <w:t>по делу об административном правонарушении</w:t>
      </w:r>
      <w:r>
        <w:rPr>
          <w:b w:val="false"/>
          <w:color w:val="000000"/>
          <w:w w:val="100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 ноября 2024 года                                           г.Нягань, ХМАО-Югры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3 Няганского судебного района Ханты-Мансийского автономного округа-Югры Изюмцева Р.Р.,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астием лица, в отношении которого ведётся производство по делу об административном правонарушении, Ефимовских К.А.,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</w:t>
      </w:r>
    </w:p>
    <w:p>
      <w:pPr>
        <w:pStyle w:val="TextBody"/>
        <w:ind w:right="-2" w:firstLine="708"/>
        <w:rPr/>
      </w:pPr>
      <w:r>
        <w:rPr>
          <w:color w:val="000000"/>
          <w:sz w:val="28"/>
          <w:szCs w:val="28"/>
          <w:lang w:val="ru-RU"/>
        </w:rPr>
        <w:t>Ефимовских Константина Александровича, * года рождения, уроженца *, гражданина РФ, *, зарегистрированного и проживающего по адресу: ХМАО-Югра *, инвалидность не установлена, паспорт *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23"/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17.09.2024 в 00 час. 01 мин. Ефимовских К.А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арегистрированный по адресу: ХМАО-Югра, *, уклонился от отбывания наказания в виде обязательных работ сроком * часов за совершение правонарушения, предусмотренного ч.1 ст.5.35.1 КоАП РФ</w:t>
      </w:r>
      <w:r>
        <w:rPr>
          <w:color w:val="000000"/>
          <w:sz w:val="28"/>
          <w:szCs w:val="28"/>
        </w:rPr>
        <w:t>, назначен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постановлением </w:t>
      </w:r>
      <w:r>
        <w:rPr>
          <w:color w:val="000000"/>
          <w:sz w:val="28"/>
          <w:szCs w:val="28"/>
          <w:lang w:val="ru-RU"/>
        </w:rPr>
        <w:t xml:space="preserve">мирового судьи судебного участка № 3 Няганского судебного района ХМАО-Югры от 29.02.2024 по делу об административном правонарушении № 5-329-2203/2024.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дела Ефимовских К.А. правом на защиту не воспользовался, с протоколом согласил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Ефимовских К.А., исследовав материалы дела, мировой судья приходит к следующему.</w:t>
      </w:r>
    </w:p>
    <w:p>
      <w:pPr>
        <w:pStyle w:val="Normal"/>
        <w:ind w:right="-2" w:firstLine="708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.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АП РФ 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</w:t>
      </w:r>
      <w:r>
        <w:rPr>
          <w:sz w:val="28"/>
          <w:szCs w:val="28"/>
        </w:rPr>
        <w:t>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АП РФ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Объективная сторона административного правонарушен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2 ст.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)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4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назначение административного наказания не освобождает лицо от исполнения</w:t>
      </w:r>
      <w:r>
        <w:rPr>
          <w:color w:val="000000"/>
          <w:sz w:val="28"/>
          <w:szCs w:val="28"/>
        </w:rPr>
        <w:t xml:space="preserve"> обязанности, за неисполнение которой оно было назначено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Ефимовских К.А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по делу об административном правонарушении от 11.11.2024, в котором указаны обстоятельства совершения Ефимовских К.А. административного правонарушения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мирового судьи судебного участка № 3 Няганского судебного района ХМАО-Югры по делу об административном правонарушении № 5-329-2203/2024 вынесено 29.02.2024. Постановление вступило в законную силу 11.03.2024. 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о возбуждении исполнительного производства от 27.03.2024, согласно которой Ефимовских К.А. был направлен для отбывания наказания в виде обязательных работ в ООО «*», с постановлением Ефимовских К.А. ознакомлен под роспись 09.08.2024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о направлении лица, которому назначено административное наказание в виде обязательных работ, к месту отбывания наказания от 16.09.2024, постановление получено лично Ефимовских К.А. 16.09.2024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м от 26.03.2024, которое получил Ефимовских К.А. 26.03.2024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ем Ефимовских К.А. от 11.11.2024, в котором он пояснил, что у не стал отбывать наказание в виде обязательных работ по причине, был занят хозяйственными работами на участке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ом ООО «*» от 11.11.2024, согласно которой Ефимовских К.А. с 17.09.2024 по настоящее время для отбывания административного наказания в виде обязательных работ не обращалс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Ефимовских К.А. мировой судья квалифицирует по части 4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Ефимовских К.А. вины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0.25 Кодекса Российской Федерации об административных правонарушениях, уклонение от отбывания обязательных работ - влечет наложение административного 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Ефимовских К.А., учитывая характер совершенного им административного правонарушения, личность Ефимовских К.А. имущественное положение, мировой судья приходит к выводу о возможности наказания в виде административного арест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4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Ефимовских Константина Александровича признать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</w:t>
      </w:r>
      <w:r>
        <w:rPr>
          <w:sz w:val="28"/>
          <w:szCs w:val="28"/>
        </w:rPr>
        <w:t>на 2 (двое) суток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рок наказания исчислять с момента задержания, т.е. с </w:t>
      </w: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14 ноября 2024 года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 xml:space="preserve">      Р.Р. Изюмцева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Название Знак"/>
    <w:qFormat/>
    <w:rPr>
      <w:b/>
      <w:w w:val="80"/>
      <w:sz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4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472C4"/>
    </w:rPr>
  </w:style>
  <w:style w:type="character" w:styleId="Style18">
    <w:name w:val="Слабая ссылка"/>
    <w:qFormat/>
    <w:rPr>
      <w:smallCaps/>
      <w:color w:val="ED7D31"/>
      <w:u w:val="single"/>
    </w:rPr>
  </w:style>
  <w:style w:type="character" w:styleId="Style19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